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*ArOH+H2O-&gt;*ArO- + H3O+'</w:t>
        <w:t>1   2.71   1   1   -1.74   1   1     1   100</w:t>
        <w:t>16   1   16     86.5   3650   0.956    119.0   3657   0.9575   2   4    13.017   1.8277   4.733   2.253    1   1   298   180</w:t>
        <w:t>'273'</w:t>
        <w:t>273  7e7</w:t>
        <w:t>'298'</w:t>
        <w:t>298  1.1e8</w:t>
        <w:t>'353'</w:t>
        <w:t>353  1.9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