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'*ArOH+H2O-&gt;*ArO- + H3O+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all the roots converge? Y </w:t>
        <w:tab/>
        <w:t xml:space="preserve"> discontinuity = 78 </w:t>
        <w:tab/>
        <w:t xml:space="preserve"> localization of s=0:adiab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o.cl = 0.361 </w:t>
        <w:tab/>
        <w:t xml:space="preserve"> b.o.ad = 0.638 </w:t>
        <w:tab/>
        <w:t xml:space="preserve"> b.o.ts2 = 0.310 </w:t>
        <w:tab/>
        <w:t xml:space="preserve"> b.o.ts3 = 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o.min1 =  0.442 </w:t>
        <w:tab/>
        <w:t xml:space="preserve"> b.o.min2 = 1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ST = 2.817 </w:t>
        <w:tab/>
        <w:t xml:space="preserve"> dTST = 0.511 </w:t>
        <w:tab/>
        <w:t xml:space="preserve"> angle = 180.0 </w:t>
        <w:tab/>
        <w:t xml:space="preserve"> Ecalc = 5.6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aBC = 2.562 </w:t>
        <w:tab/>
        <w:t xml:space="preserve"> DBC = 91.149 </w:t>
        <w:tab/>
        <w:t xml:space="preserve"> betaAB = 2.170 </w:t>
        <w:tab/>
        <w:t xml:space="preserve"> DAB = 123.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o. nHC = 0.916 </w:t>
        <w:tab/>
        <w:t xml:space="preserve"> b.o. nAH = 0.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AC = 163.088 </w:t>
        <w:tab/>
        <w:t xml:space="preserve"> DAC = 2.563 </w:t>
        <w:tab/>
        <w:t xml:space="preserve"> lAC = 2.801 </w:t>
        <w:tab/>
        <w:t xml:space="preserve"> freqCA = 506.008 </w:t>
        <w:tab/>
        <w:t xml:space="preserve"> DCA = 5.484 </w:t>
        <w:tab/>
        <w:t xml:space="preserve"> lCA = 2.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sym = 558.630 </w:t>
        <w:tab/>
        <w:t xml:space="preserve"> freqtunnelMEP = 341.236 </w:t>
        <w:tab/>
        <w:t xml:space="preserve"> freqtunnelVAP = 1164.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x = 5.114 </w:t>
        <w:tab/>
        <w:t xml:space="preserve"> Vadmax = 9.168 </w:t>
        <w:tab/>
        <w:t xml:space="preserve"> Vadmax2 = 6.870 </w:t>
        <w:tab/>
        <w:t xml:space="preserve"> Vadmax3 = 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dmin1 = 6.158 </w:t>
        <w:tab/>
        <w:t xml:space="preserve"> Vadmin2 = 0.000 </w:t>
        <w:tab/>
        <w:t xml:space="preserve"> VadminAC = 2.612 </w:t>
        <w:tab/>
        <w:t xml:space="preserve"> VadminCA = 8.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 r ene = 5.715 </w:t>
        <w:tab/>
        <w:t xml:space="preserve"> ZPEBC = 5.514 </w:t>
        <w:tab/>
        <w:t xml:space="preserve"> ZPEAB = 5.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 barrier = 6.556 kcal/mol </w:t>
        <w:tab/>
        <w:t xml:space="preserve"> Cl barrier = 7.678 kcal/mo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       </w:t>
        <w:tab/>
        <w:t xml:space="preserve">ATST        </w:t>
        <w:tab/>
        <w:t xml:space="preserve">k thermal    </w:t>
        <w:tab/>
        <w:t xml:space="preserve">tunnel corr.    </w:t>
        <w:tab/>
        <w:t>k semi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3.0    </w:t>
        <w:tab/>
        <w:t xml:space="preserve">4.8894E12    </w:t>
        <w:tab/>
        <w:t xml:space="preserve">2.7605E7    </w:t>
        <w:tab/>
        <w:t xml:space="preserve">1.9405E0    </w:t>
        <w:tab/>
        <w:t>5.3568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8.0    </w:t>
        <w:tab/>
        <w:t xml:space="preserve">4.8894E12    </w:t>
        <w:tab/>
        <w:t xml:space="preserve">7.6082E7    </w:t>
        <w:tab/>
        <w:t xml:space="preserve">1.7700E0    </w:t>
        <w:tab/>
        <w:t>1.3467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3.0    </w:t>
        <w:tab/>
        <w:t xml:space="preserve">4.8894E12    </w:t>
        <w:tab/>
        <w:t xml:space="preserve">4.2697E8    </w:t>
        <w:tab/>
        <w:t xml:space="preserve">1.5287E0    </w:t>
        <w:tab/>
        <w:t>6.5269E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6300366300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55704697986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328611898016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7275137807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2779676697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.8131207510384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2.10140954050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863790650981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725228922145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27156853462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55124269041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489328659480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437066607627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391862891361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352045617331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316473894321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284334413257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255026963533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228095958944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20318742804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18002088889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158370325775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138050947515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118909739295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100818574496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83669096858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6736885369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51838330247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3700864443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22819733020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9218908661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99615970041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9836009134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971505859784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95984172478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948579040482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937691245945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927154317287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916946454769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907047816660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897440291744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888107303907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879033643549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870205321505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861609441969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853234091531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845068241935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837101664574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829324855055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82172896645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814305750100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807047502818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799947019936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792997553190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786192772990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779526734512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772993847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766588846907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760306771509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754142937732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748092920893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742152536168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736317821567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730585022388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724950577009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719411103870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713963389539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708604377746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703331159294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698140962773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693031145985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687999188037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6830426820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678159328226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67334692788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668603377339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663926662599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659314854351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65476610324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65027863554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645850749030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641480809235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63716724585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632908549448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628703268306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624550005555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6204474164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616394205618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612389125036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608430971377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604518584072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600650843268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596826667934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593045014082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589304873084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585605270086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581945262510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578323938635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574740416258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571193841424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567683387229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564208252676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560767661601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557360861647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553987123292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550645738927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547336021980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544057306084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540808944279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537590308263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534400787674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531239789400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528106736936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525001069754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521922242716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51886972550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515843002092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512841570205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509864940854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506912637848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503984197350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501079167445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9819710772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95337588898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925001924098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896845100760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868901437425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841167049479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813638146057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78631102697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759182079788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732247776976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7055046732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678949402817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65257867714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62638928228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60037807669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74541988991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48878015787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23383219652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498054727116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472889726760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44788546737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423039256177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398348457117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373810489213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349422824963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325182988817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301088555688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277137149530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253326441951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229654150886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20611803930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182715913981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159445624267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13630506095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113292155144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09040487715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06764123547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044999275748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022477079797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00007276465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3977784481658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3955610415538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393354878357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391159783474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38897558489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38680211360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38463920355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3824866915175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3803444170836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378212222549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37608995286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37397745556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371874580715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3697811808277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3676971108242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365622227967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3635563918074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36149946412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35945130887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357411792138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355380782081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353358148887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3513437647217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349337503680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347339241750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3453488567603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3433662283394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3413912378776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339423768483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337463704946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3355109336946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333565342763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331626821754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329695261802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3277705555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325852597058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323941281892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3220365069649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320138170573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3182461723502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316360413237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314480795456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3126072224799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310739599002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308877830918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307021825288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3051714903230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3033267353486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30148747078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99653608138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97825059940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96001739764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9418356218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923704427437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905622979660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8875904530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869606031192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8516689069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833778281711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815933365658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798133377297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78037754339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762665098767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744995286130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727367355898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70978056603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69223418187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674727475993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65725972799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639830224420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62243825854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60508313024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587764145881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57048061810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553231865768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536017213735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518835992790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501687539484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48457119600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467486310066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450432234747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43340832840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41641395453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39944848166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38251128319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36560173736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34871922705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331863139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31503286728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298227806003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281447356380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264690923058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247957914714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231247743959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214559827236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197893584726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181248440244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164623821153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148019158260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13143388573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114867440992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9831926464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81788800382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6527549487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48778797729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32298161347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15833040884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999382894148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982947181517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966525365857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950116912444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93372128888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917337965018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90096641287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88460610657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868256522227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851917137910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835587433550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819266890862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802954993276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7866512258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77035507524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754066029569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737783578372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72150721255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705236424297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688970706982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67270955513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65645246433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640198931183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623948453189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60770052872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91454656971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752103378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58967071774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4272436001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26481704171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10238606354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493994569048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477749095060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461501687447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44525184944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428999084423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412742895778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396482786903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380218261108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363948821549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34767397116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33139321262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315106048214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29881197983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282510508891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26620113623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249883362086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233556686000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217220606763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200874622340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184518229803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168150925264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151772203806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135381559412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118978484897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102562471834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86133010491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69689589752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53231697049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36758818292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20270437793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3766038195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987245100399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970707103488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954151524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93757783912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920985520070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904374038563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887742863464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871091461362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854419296490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837725830647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821010523117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804272830589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787512207070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770728103805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753919969194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737087248701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720229384776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703345816757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686435980792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66949930974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652535233088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635543176851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618522563486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60147281179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584393336812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567283549747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550142857844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532970664299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51576636816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49852936422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4812590429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463954790195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446615987465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4292420114249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411832233979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394386022124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3769027378268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359381737908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341822373925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3242239920468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3065859329302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288907531595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271188117294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2534270133831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23562353718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2177769998592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1998867062553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181951954778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1639720372439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1459462387279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1278738374209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1097541044740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0915863038435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0733696921321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0551035184271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0367870241353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018419442814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1847208696862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369976091293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555773660800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742121661658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929028266705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1116501740123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1304550439433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149318281754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1682407424827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1872232911278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062668028674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25372163282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4454026858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637720258536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83068353269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3024301803649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321858448272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34135410998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3609181306046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380551487639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4002551712533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42003018456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439877543912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459798279199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479793434146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499864066634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520011249012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54023606843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56053962717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580923043023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601387449568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621933996619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642563850552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663278194700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684078229747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704965174129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725940264450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74700475591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768159922742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78940705866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810747477326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832182512821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853713520137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87534187567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89706897778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918896247243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940825127870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962857087043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984993616295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007236231910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029586475536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052045914819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074616144056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097298784865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120095486879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143007928460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166037817432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1891868918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212456920743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235849704998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259367078115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28301090710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306783093369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330685573614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354720320799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378889345107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40319469496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427638458060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452222762459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476949777681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501821715870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526840832981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55200943001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57732985427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602804500731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628435813324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65422628642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680178466294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706294952573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73257839988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759031519448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78565708077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81245791343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83943690882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866597022116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893941274187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921472753644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949194618952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977110100618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005222503474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033535209049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062051678028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09077545281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119710160208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148859514162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178227318686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207817470853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23763396392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267680890648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297962446611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32848293384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359246764502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39025846473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421522678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453044172943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484827840457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51687870564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549201928974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581802812008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61468680272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64785950101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681326664468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71509421443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74916824237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78355501652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81826098888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853292802554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888657299441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92436152836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960412753569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99681846366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033586381085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07072447196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108240956633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146144320616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18444332625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223147024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26226477030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301806231358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341781407541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38220064370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42307464639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46441450097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623168983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48538111689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9134610199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634668454757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67851844558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72290985629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767857001119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81337475451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85947858094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90618456658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95350945322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00147067447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050086394518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099375549655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14935789276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20005404106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25148552740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3036748554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35664555881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4104222654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46503076630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52049808988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57685258295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634123997750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692343586537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75154420432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81176042045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873028640139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935387236861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99887669702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6353977808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12942168173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19657024396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2650361438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33487313380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40613829274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47889230704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55319978085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62912958091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70675522008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78615528492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86741391372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95062133205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03587445457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12327756303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21294307234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3049923990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39955694844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49677924157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59681420481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69983065272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80601299895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91556323904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02870325847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14567753239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26675629931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39223931245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52246029960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6577922984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79865408169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94551795142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09891926687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25946819149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4278643089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60491499215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79155874563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9888952278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19822438933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42109826242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65939065126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91539270097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1919468085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49263895576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8220829957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18635527492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59368638637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0556173879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58905357042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22020815549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99300384302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9897973422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3955264706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800494457785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.663903197048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2.55099751377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3.252942505305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-3.848536768054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37093317295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83817373687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5.26150190863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5.64854872104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6.0048088520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6.33441464312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6.64057946791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6.92586917228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7.19237714128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7.44184204677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7.67572982787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7.8952924472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8.10161105446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8.2956283759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8.47817347449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8.64998098750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8.81170629115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8.96393760916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9.10720579358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9.241992308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-9.3687358078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9.48783760435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9.59966624870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9.7045613956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9.80283708749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9.89478456079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9.98067465968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06075992154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13527638879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20444519008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268473926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32755789002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38188114396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43161747593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47693124955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51797816327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554905930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58785488787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61695854919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64234409750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66413283638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68244059718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69737810964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70905133969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7175617979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72300682220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3426755075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9.76259123510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9.24324493895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8.76262914527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8.3110015119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7.8826887601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7.47393127792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-7.08203637525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6.704971872209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6.34114494968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5.98927083537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5.64828962420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5.3173108879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99557528810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68242709076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37729394358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079671650050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3.78911247671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3.505216018188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3.227621952189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2.95600421671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2.690066274373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2.429537219838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2.174168549599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23731457942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7801455554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436821930685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199971490660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967293534262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7386295161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513830971741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927585772084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752813238720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38724209996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493745040120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56779668812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61043957256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62266221874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605403254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55955510936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48596734737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38544969263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258774768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10668059088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92987284261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729026949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5047899803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25778239473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98859964212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697813639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38597413158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536099490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70123017094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32932520295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.993836777791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5288138853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1011036367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655662071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192899909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713214251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.92169892417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7045966752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1763965803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6327377574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0739582871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003860080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9123389663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.93101258392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6940463339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643915646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4214444079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7654798393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.60967652510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.74155607532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.87221194593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1668775640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299505561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570806566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.38308184659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0797631828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.63178570731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.75453111267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.87623311573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.99691179831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165867599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.23527713419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.35300160467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.46977841974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8562540699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.7005599869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.81459918607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.92775964958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4005765318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.15150911474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.26212960529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.3719343596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.48093828642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8915597803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.69660171979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.8032894990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.90923301380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1444568094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11894064428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22273078225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32582871527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42824681285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2999720045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63109176611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73154216679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83135983449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9305559822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02914160959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12712750850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2245242683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32134228097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417591746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51328267567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60842489867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70302806558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797101652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89065496634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9836971468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762371726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16828386369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2598458856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35093175308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4415498329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53170834808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62141538031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71067887362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79950663723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88790634852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97588555587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06345168150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506120241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23737376154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323743953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4097295429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49533736064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805741254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66544644744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74996083010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83412367231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91794127053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0141982075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84565420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16738407081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24988167789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33206405514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41393692482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49550591978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57677658514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65775437988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73844467850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81885277246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89898387178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97884310644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5843552785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1377661102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21683975188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29566127670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37423543529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45256690628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53066029756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60852014748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6861509259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61377524798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67898503123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74407211984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80903379068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87386728174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93856979164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0313847919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6757046285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13186282025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19601258764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26001675937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32387228738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38757608058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4511250043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51451587990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57774548373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64081054698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70370775485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76643374592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8289851115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891358395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95355009171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0155566466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077374455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13899986370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20042916407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26165859807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32268435393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3835025661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44410931446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50450062341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5646724611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624620738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68434130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74382996553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80308244309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86209441463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92086149153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9793792223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3764309164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956485192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15339085877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2108653968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26806735174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32499187235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38163403690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43798885179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49405125028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5498160912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60527815789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66043215623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71527271387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76979437852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82399161649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8778588112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93139026175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98458018108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3742269456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8991183826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14204155717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1938057034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24519803476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2962122120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34684179807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39708025500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4469209426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4963571163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54538192469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59398840741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64216949307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68991799672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73722661745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78408793595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83049441193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8764383814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92191205421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96690751077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0114166996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05543143418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09894338979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14194410045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18442495559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2263771966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2677919136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308660041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3489723560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388719470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4278918327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4664797175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504473226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54186228006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5786366165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6147857842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65029913820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6851658345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71937482556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75291485402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78577444764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817941913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84940533040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8801525456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91017116550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93944854970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96797180431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995727774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2270303564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4888388792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742563455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9880612919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1225186571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1453790357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1673720493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18848215076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2086934500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2279897039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24635430371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26377026365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2802202080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295686358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3101505180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3235940605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33599791172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34734253516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35760791504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36677353875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3748183784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3817208716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38745890105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3920097727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39535019413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3974562497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3983033763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397866336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3961191908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39303526788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3885871335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3827465574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375484478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36677096709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35657518601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34486534844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33160867333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3167713379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30031842710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2822138795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26242042979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2408995468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2176113680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19251462792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16556658286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13672292887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10593771393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7316324310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38349976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0144641771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9623989958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92115193363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87764710737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83182389265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78361899674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7329662751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67979653066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62403729276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5656125747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50444260606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44044353547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37352710278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30360027284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23056482745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1543169083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07474650362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99173686891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90516387157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81489524534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72078973898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6226961391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520452143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41388305075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30280023771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18699936112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662582357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9403343000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80896156620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67184691428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5286655397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37905529503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22260955952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5886811919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88730529273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7073141594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5181851092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31907584568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10896800115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88660174295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65037192968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39815160424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12696274199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83227237009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50610717528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12869457803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26482481388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28434970181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30468513376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32584499413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34784317541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37069357518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39441009313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41900662793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4444970741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47089531925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49821524008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52647069998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55567554538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5858436025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61698867404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64912453574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68226493304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71642357753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75161414348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78785026427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82514552879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86351347779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90296760019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94352132933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98518803920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279810405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7191357716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1169988216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16324987162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21067974577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2593013795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30912762113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3601712272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4124448587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46596107663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52073233732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57677098843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634089264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69269928105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75261303281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81384238616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87639907587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9402946999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0055407148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07214843047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14012900509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20949344042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2802525763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35241708567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42599746894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50100404891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57744696513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65533616842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7346814151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8154922617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89777805842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9815479438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668108386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15357543966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2418502136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33164339085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42296295885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51581665586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6102119642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706156103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80365602467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90271840087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0334962278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1055557901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20934270460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31471586245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4216804468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53024132000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64040301559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75216973040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86554531626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98053327168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09713673329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21535846716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33520085988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45666590955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57975521646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70446997366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8308109573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958778516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8837256439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2195925655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35243752750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4869059891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62299600949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7607051565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90003049561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4096857732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1835154254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3276665243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47341680600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6207606369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7696918043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92020350243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0722883178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2259382147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38114451999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5378979069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696188379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85600525552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0173371494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18017195460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3444968246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5102981547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677561562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84627186476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01641306182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18796831047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3609199038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53524924715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71093683365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8879622187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663039936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2459397578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42684609022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60899851900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79237149039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9769383357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16267123723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34954119174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53751797319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72657009281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91666475745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10776782566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2998437614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49285558536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6867648230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88153145048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771138362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2734686800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47055094748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66831380076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86670852445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6568444649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26518885364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4651669007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66556151338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8663132831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0673603547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26863830357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4700800040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6716154856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87317177690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746727349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2760388590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47718708584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67803056409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87847840609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07843541197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2778017632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47647268057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67433804067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8712819443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0671822284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2619099111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4553285577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64729355243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8376512552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0262380211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2128790494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39738702289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5795604843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75918188145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9360151844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10980294986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28026265053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4470820158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6099130103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7683638890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921988458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0702711382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2126054361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3482615774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4763350587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5956587404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7046366761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800878329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88014741303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2967995989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3673591138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62899544770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99993922219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4459278284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94836040240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49566490703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0799974208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69571576849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338580242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052962900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69323479805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40025184266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1245675387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86468174464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6193136815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38735759870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16784952123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95994184099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76288358266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760048535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39870443156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23043974180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07071867829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9190928662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77515206396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63851947347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50884778521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38581581787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2691256471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1585001372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5368080857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9544259844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86050917514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77171766112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68785124626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60872115650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53414906330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46396621483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39801266036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33613655595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27819354078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22404617573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17356343633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12662025387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0830970990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04287960333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00585821375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97192787780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9409877549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29574528022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85017363110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3437784550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79856382621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22426870133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62656298432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0920291919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37487783117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72561653549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6300848347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3883350736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70265282855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0684878243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30167886572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58779538810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86576725879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13609521026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39922348885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65554898760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90542848927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14918448717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38710991897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61947205732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84651573842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68466064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2855306818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49790172123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70575745170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90926370780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1085751234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30383620550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4951822720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68274027647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86662953439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469623666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22384467097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39737643200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5676521768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734761384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8987888542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598150370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2179163375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37316538564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5256312849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6753798386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82247375552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96697283887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1089341594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2484122145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3854590736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52012451379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6524561434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7824995178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91029824486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03589408442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15932703955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2806354418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39985603064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51702402704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63217320274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7453359445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85654331475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96582510718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0732099005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17872510768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28239702248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38425086346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4843108151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58260006696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67914084969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7739544702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8670613444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95848102758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4823224406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13633291499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2228001845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3076504449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39089936021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47256188905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55265230610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63118422277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70817060683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78362380131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85755554254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92997697748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00089868041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0703306689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13828241973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20476288299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26978049748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3333432043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39545846077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45613325359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5153741120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5731871207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6295779321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68455177899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73811348651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79026748448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8410178192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8903681656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93832183913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9848818074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300507028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73830834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11622419893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1572324957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19685713691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23509926114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27195974654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3074392239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3415380905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37425652373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40559449575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4355517882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46412800750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49132260050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51713487094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54156399624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56460904506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586268995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6065427538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6254291744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64292707983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65903528215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67375260522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6870779075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699010106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70954820298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71869130778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7264386686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7327896987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7377440060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74130142388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74346204363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74422624758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7435947440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74156860332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738149295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7333387312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7271392988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71955391094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71058604622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7002397960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6885199117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6754318543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66098184561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6451769210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628024985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60953486767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589716383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56858039132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5461388594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5224049276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497392974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47111868793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44359913157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41485282110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3848997965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35376169869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32146184685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2880253184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2534790299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2178518198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18117453197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14348010152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95502185303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90342474473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8510160789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79783109580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7439075897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68928599672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63400948108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57812402234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5216785004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4647247800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40731779241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34951561546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29137955064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23297419624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17436751652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11563090582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05683924685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99807096221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9394080580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880936159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82274453269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764926102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7075774469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6507987857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5946939464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5393703134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48493875531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43151352791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37921214992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32815524804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27846636766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23027174508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18370003652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13888199887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9595011664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5503816880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1628072900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9798125917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945768116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9142804843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88548085006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85949739512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836454258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81647034665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79965800933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7861215803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7759557748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76924394520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76605619830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7664473848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77045497783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77809686796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789369117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8042437278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8226664948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8445550498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869797203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89824973914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92973782972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96405526288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0096569160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40205113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8148577194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12450161015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16893533058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2144669453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26078351255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30758948766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35461683366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40163377662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44845095382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4949238063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54095053364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5864657907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63143141262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6758263719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71963833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762858222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8054777441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84748859780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88888235450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9296504400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969784131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0092745522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04811267173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08628929802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1237950816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1606220232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19680049871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2326130204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2690135794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30790379362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35199177553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4043476695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46791718204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54516356870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6378820037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74715748058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87341588634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1652298159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1758993657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35063233133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53957498747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74142908951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95481144485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178305459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41050004061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6500181435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8955370678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1458022886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39963630321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65594367539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91371321134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17201799666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43001386135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68693671058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9420990597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19488603445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444751036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69121122820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93384295785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17227720763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4061951390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63532378047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85943189407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0783260459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29184689563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4998657127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7022811250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8990160960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0900151280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27524168360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4546758166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6283120036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79615716393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9582288562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1145536423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2651656045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4101050048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5494170769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68315093756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8113586089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93409414086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0514128245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1633704878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2700228655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3714250349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46763091104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55869279459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6446609655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7255833176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80150502762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8724682546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9385118650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9996711783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0559777288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10745904164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1541384164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1960347168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23316216176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2655301144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2931428661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315999410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334093203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3474119092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35593712031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35964405293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35850121003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3524700055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3415043431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325550141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3045447940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27841655939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2470838552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210454453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1684245485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1208776729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0676834369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0086960458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9437525507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8726707687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7952467933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7112519870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6204293182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5224888502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4171021228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3038950628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1824389018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0522383398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9127158103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76319006548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60284621369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43069236861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2454942875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0456715591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82912112726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59288806815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332461738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0398904106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69542237345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8638680390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91509873615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9665492234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01825163215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0702375036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122537808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1751829627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22820284677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28162681955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3354837347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3898019554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44460936740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499933393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5558010038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6122387315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66927268067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7269285384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7852315850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8442067038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90387838965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9642707577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0254075521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0873121525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1500075820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21351651380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2778612767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3430638618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40914592747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47612880424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5440334997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6128807027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682690787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7534838153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8252795418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89809741558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9719565828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0468758894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1228738826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19996881274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27817863447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357521008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438013300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5196725848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6025156421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68655896019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7718187339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85831086507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9460509608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0350543335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1253359995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2169106773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30979278651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4039964455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4995354702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5964233708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69467335036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7942983013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8953108033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9977231198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1015471948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2067946498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3134767794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42160454858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5311885874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64223918807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75476629936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86877952284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9842881076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1013009457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2198265663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3398731309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4614484275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5845598645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7092144653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83541886170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9631792873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0925015714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2233911316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3558529673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4898916518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62551132519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76271568626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9015079849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0418910136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1838670991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327438093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4726053650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6193697894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76773173987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91769107714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06924713967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2223987329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37714411886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5334810044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6914065306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850917260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12009165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1746776177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33891737021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50472254860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67208663558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8410024568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0114621663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1834572311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356978415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5320157661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7085585922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8865954510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0661141288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24710162198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4295441177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6134269742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7987346996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98545093059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17355840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36303896019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55387346613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7460418421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939523009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134294867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3303342658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5276169724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7261176434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9258097896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12666574179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3286566141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5317522662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7359212628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94113083149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1473468177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3545336385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5626542318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7716700044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981540776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19222472017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403678300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615856206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8287112769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0421944301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25625457769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4708385392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68589094820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9013541512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1171680996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3332702315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5495953456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766075462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9826396768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1992139900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4157211355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63208038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8482073118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0640135963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2794067192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49428969091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7085607207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9221128519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13483355064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3466042418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55729978304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76678786257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9749283100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1815722993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3865614228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58972660647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7908868300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98984760357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18639913507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38031410577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5713449338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7592203655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9436411625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1242745511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3007469326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47263408498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6394476202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800615633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95545388806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1031206377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24254080838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37226646957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49018295134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5927394473088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