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'F+H2 -&gt;HF+H'</w:t>
        <w:t>0   0   1    1     0    1     1     1     100</w:t>
        <w:t>19   1   1   104.2   4161   0.7414    136.2   3962   0.917   0   0    17.423     3.4480   13.598     0.7542   2    1   280     180</w:t>
        <w:t>'190'</w:t>
        <w:t>190  6.2e9</w:t>
        <w:t>'250'</w:t>
        <w:t>250  1.1e10</w:t>
        <w:t>'300'</w:t>
        <w:t>300  1.5e10</w:t>
        <w:t>'700'</w:t>
        <w:t>700  4.5e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