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F+H2 -&gt;HF+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ll the roots converge? Y </w:t>
        <w:tab/>
        <w:t xml:space="preserve"> discontinuity = 4 </w:t>
        <w:tab/>
        <w:t xml:space="preserve"> localization of s=0: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cl = 0.080 </w:t>
        <w:tab/>
        <w:t xml:space="preserve"> b.o.ad = 0.062 </w:t>
        <w:tab/>
        <w:t xml:space="preserve"> b.o.ts2 = 0.518 </w:t>
        <w:tab/>
        <w:t xml:space="preserve"> b.o.ts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min1 =  0.507 </w:t>
        <w:tab/>
        <w:t xml:space="preserve"> b.o.min2 =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T = 1.679 </w:t>
        <w:tab/>
        <w:t xml:space="preserve"> dTST = 0.782 </w:t>
        <w:tab/>
        <w:t xml:space="preserve"> angle = 180.0 </w:t>
        <w:tab/>
        <w:t xml:space="preserve"> Ecalc =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BC = 1.935 </w:t>
        <w:tab/>
        <w:t xml:space="preserve"> DBC = 109.605 </w:t>
        <w:tab/>
        <w:t xml:space="preserve"> betaAB = 2.204 </w:t>
        <w:tab/>
        <w:t xml:space="preserve"> DAB = 141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 nHC = 1.000 </w:t>
        <w:tab/>
        <w:t xml:space="preserve"> b.o. nAH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C = 0.000 </w:t>
        <w:tab/>
        <w:t xml:space="preserve"> DAC = 0.000 </w:t>
        <w:tab/>
        <w:t xml:space="preserve"> lAC = 0.000 </w:t>
        <w:tab/>
        <w:t xml:space="preserve"> freqCA = 0.000 </w:t>
        <w:tab/>
        <w:t xml:space="preserve"> DCA = 0.000 </w:t>
        <w:tab/>
        <w:t xml:space="preserve"> lCA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sym = 597.963 </w:t>
        <w:tab/>
        <w:t xml:space="preserve"> freqtunnelMEP = 873.279 </w:t>
        <w:tab/>
        <w:t xml:space="preserve"> freqtunnelVAP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x = 2.071 </w:t>
        <w:tab/>
        <w:t xml:space="preserve"> Vadmax = 7.526 </w:t>
        <w:tab/>
        <w:t xml:space="preserve"> Vadmax2 = -4.954 </w:t>
        <w:tab/>
        <w:t xml:space="preserve"> Vadmax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min1 = -5.068 </w:t>
        <w:tab/>
        <w:t xml:space="preserve"> Vadmin2 = 0.000 </w:t>
        <w:tab/>
        <w:t xml:space="preserve"> VadminAC = 6.265 </w:t>
        <w:tab/>
        <w:t xml:space="preserve"> VadminCA = -25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r ene = -31.998 </w:t>
        <w:tab/>
        <w:t xml:space="preserve"> ZPEBC = 6.265 </w:t>
        <w:tab/>
        <w:t xml:space="preserve"> ZPEAB =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barrier = 1.260 kcal/mol </w:t>
        <w:tab/>
        <w:t xml:space="preserve"> Cl barrier = 2.071 kcal/m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</w:t>
        <w:tab/>
        <w:t xml:space="preserve">ATST        </w:t>
        <w:tab/>
        <w:t xml:space="preserve">k thermal    </w:t>
        <w:tab/>
        <w:t xml:space="preserve">tunnel corr.    </w:t>
        <w:tab/>
        <w:t>k se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.0    </w:t>
        <w:tab/>
        <w:t xml:space="preserve">1.6174E11    </w:t>
        <w:tab/>
        <w:t xml:space="preserve">5.7450E9    </w:t>
        <w:tab/>
        <w:t xml:space="preserve">2.2950E0    </w:t>
        <w:tab/>
        <w:t>1.318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.0    </w:t>
        <w:tab/>
        <w:t xml:space="preserve">1.7756E11    </w:t>
        <w:tab/>
        <w:t xml:space="preserve">1.4051E10    </w:t>
        <w:tab/>
        <w:t xml:space="preserve">1.6319E0    </w:t>
        <w:tab/>
        <w:t>2.2929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.0    </w:t>
        <w:tab/>
        <w:t xml:space="preserve">1.9760E11    </w:t>
        <w:tab/>
        <w:t xml:space="preserve">2.3864E10    </w:t>
        <w:tab/>
        <w:t xml:space="preserve">1.4092E0    </w:t>
        <w:tab/>
        <w:t>3.362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.0    </w:t>
        <w:tab/>
        <w:t xml:space="preserve">5.1388E11    </w:t>
        <w:tab/>
        <w:t xml:space="preserve">2.0769E11    </w:t>
        <w:tab/>
        <w:t xml:space="preserve">1.0661E0    </w:t>
        <w:tab/>
        <w:t>2.2142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6315789473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333333333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85714285714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8252457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585154135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248108854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3166126777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17493395799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6576774369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4341791383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5661101974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892788963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342644926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775008528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4745687040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19149949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0120867958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13586790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509990715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09431929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8576557487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7752687155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8272212110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9972062563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2717158534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63943494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0907910210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61761370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21287362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8704793846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5851177683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352126574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1673924314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027267893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9285036286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868192504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8437231660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85274122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8931165960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9629159106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0603789842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183898744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332003967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5033443859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6966777815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9108587536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1448289124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3976082817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6682877386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95602234246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2600254310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7956338038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91395094074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2625470737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62475122816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61223587055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21245420429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80112382567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3786867727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94556030042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502138700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4879495529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58588225027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1137353482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632671851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142993353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6449865022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138923967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6250653375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1036579460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5749376285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0391294268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4964482385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9470994175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391279332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8291758833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60968982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6868310027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1069271908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214160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3044974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334174340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7327302346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1262523772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514870573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898709737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2778901392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52527628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0227338522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3886164540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502792654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1078224834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4613428388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810933755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1566854976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4986853152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8370175736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1717638814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5030032095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308120043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1552642942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4764317915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7943839880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1091882468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4209098883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729612272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0353568787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3382033762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6382096985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935432109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2299252652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5217422798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81093477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0975529557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381645627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6632602825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9424431285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219239140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4936921020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76584465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0357383170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303413559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5689098069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832265489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093518076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3527041022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6098592048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8650181506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1182148643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3694824564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6188532493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866358802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1120299377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355896759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59798868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838334444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76962139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313899225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549172550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782808370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148323622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245269648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474144806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701481889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927304439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151635502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37449764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595912953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815903079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034489217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2516921374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46753219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6820293232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895203084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107072640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317656782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5269739381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735042182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9418792424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47502512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351929057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5551756269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757258657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9581942835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1579983476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3566864032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54273725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7507753149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946205908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140579983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3339117643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262152276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71750411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907791917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097091920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854171708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472780500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591945282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844671666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029224124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212863913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395602848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577452560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758424492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938529908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117779895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296185368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4737570762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650505600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826441364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001574633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175915517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349473980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522259836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694282757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865552274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036077780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2058685370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3749336713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432821838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710922948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877864718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044116122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209685676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3745817764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538812709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702386650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8653116674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0275957209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189246669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350272270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5106801802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670477960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8296730772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9882729022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1462847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303715714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460572998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616863588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772594419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277723466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0824041416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236496499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390056036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5430892948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6956027426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847602775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999095716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150087822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300585279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4505942070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60012066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7491706322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8977500489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045864778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193520627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3407233437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4874786184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6337920854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7796693234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925115857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0701371582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214738646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358925690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027036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646077676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78905311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93163509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7382874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21563916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357071384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498130408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638821192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779148653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919117667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05873307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19799966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336922212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75505433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613754019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751672623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889265866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026538335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16349458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30013913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436476470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572511062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708247338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843689699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978842519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113710144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248296895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382607065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516644922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650414710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783920647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1716693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050157733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182897207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31538948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447638664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579648845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71142409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842968458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97428597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105380649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236256486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366917462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497367543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627610677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757650798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88749182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017137666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146592212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275859343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404942928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533846824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662574877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791130922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19518784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04774228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175805219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303711398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431464610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559068640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686527266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813844259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94102338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068068410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194983086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321771167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448436404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574982543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7014133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827732504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953943810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080050986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20605777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331967914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457785148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583513217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709155868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834716846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960199903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085608792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210947270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336219099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461428048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586577889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71167240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836715370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96171059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086661864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211573000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336447817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461290143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586103819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710892692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835660625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960411490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085149173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209877572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33460060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459322184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84046266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708776803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833517769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958273155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08304697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207843239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332666008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457519344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582407330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707334073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83230370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957320365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082388237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207511515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332694420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457941200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583256128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708643502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834107651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95965293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085283726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21100445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336819553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462733508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588750827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714876053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841113764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967468573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093945129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220548118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347282264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474152332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601163123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728319482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85562629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983088492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110711045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238498974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366457342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494591263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622905897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751406454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880098197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008986439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138076547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267373942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396884103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526612565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656564922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786746827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917163996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047822206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178727302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30988519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441301849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57298332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704935723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837165243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969678144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102480762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235579513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368980892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502691475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636717920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77106697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905745459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40760305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1761185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311827208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447893570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584324903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721128605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85831217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995883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133849465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272218715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410998913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550198110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689824476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82988630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970392000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111350114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252769314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394658406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537026330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679882169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823235146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967094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111470156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256371387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40180816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547790480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694328503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841432566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89113179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13738102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28624699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435722125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585817688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736545134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887916120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039942517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192636405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346010090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500076101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654847203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810336396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966556930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123522305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281246280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43974288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599026409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759111444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920012858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081745820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244325805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40776860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57209032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737307419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903436678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070495244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238500624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40747070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577423742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74837841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920353783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93369355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267445058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442601270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618858835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79623907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97476378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154455307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335336468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517430656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700761812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885354456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071233702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25842528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4469555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636851563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82814099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02085227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215014521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41065764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607812300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806509978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006782992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208664525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412188658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617390405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82430574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03297166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243426179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455708393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66985853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885917979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103929335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323936455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545984503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770120002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996390894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224846593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45553804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688517809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923840092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16156085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401737854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64443076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889701207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137612892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388231672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641625656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89786531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157023585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419175987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684400752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952778946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224394612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499334916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777690302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59554660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345025499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634204137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92719589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22411033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525061427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83016787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139553296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453346564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771682058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94700007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422546818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75537545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093345809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436625160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78538859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13981953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500110219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86646233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239087588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61820842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004058713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396884576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796945228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204513926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619878994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043344940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475233685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91588590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365662492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824946214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294143459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773686234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264034338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765677786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279139494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80497827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343792157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89622216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46295644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044735024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642355108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25667706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88863127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539225824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209555430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90081153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614293978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35142451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113762394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90302263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721097292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570080612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452298677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370344759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327121629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32589256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37034327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464657715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3613611630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82268907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6098229034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7447611956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87949994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404150300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033830878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78337985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670974313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719208825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9956646808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420117262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15823182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23699237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749181299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83107476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694606288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696053906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4505944427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5636692385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9442325896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1440323947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94394574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43353480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163343030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823855644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8650118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608117992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29643584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512181021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24017382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78125429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85499419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6555984298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9666332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4159500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619905202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714301772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704344662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94755188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389839012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0935416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709494016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241050998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9132304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063203508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359391797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582413220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734636192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818287164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83546367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788145785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678206208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07419219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2774686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989954826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646401218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24825984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796916548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293695637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739864062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13663525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48517258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78659259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04196781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252329503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418670069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54194531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23076507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6295233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62430621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22340035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543481563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426629959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272535053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081922984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855497353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59394029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297913466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968059026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605000480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209343527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781676835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322572774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32588107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312264639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762129834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182697391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74467797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937928839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73556103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818134318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86315337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1180175883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346837265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550033483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728017578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881191480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009948049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114671372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9573707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53512579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288357410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300623420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290655048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258789558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2053572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30681719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03507998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188627520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782334594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625794109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449534113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253841802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38998912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805281880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529619834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8230549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93573797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6870235538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362906800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21471082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66295957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87611198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95660713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733884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62872384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62248426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166393694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948162070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207963785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706044928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892647417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6578250148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1192430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517579893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977518384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89394768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787573477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722379600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5435688485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01744016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4693864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793252605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990738317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063517846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013240759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84153240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549994432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1402052508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137205300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0279263488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7832238443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650681819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628831116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3716223149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1911429498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213041524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619669989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7129944685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742514080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4456044963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26922210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218074794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4118934222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6029374173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79492699945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9878498675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1816938818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37644706088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720975787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7686337626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604408983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643171854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34418198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63406906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7642014978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9658147866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682360998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3714548986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754607755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7802434521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9857927778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920987268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991513968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069410067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8154578952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246925184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234635448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45277371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6566090853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686215003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81305634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294652613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5086536687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233001370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9385834570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1544951693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710269142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881704307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8059175550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0242602192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24319044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627003665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827821813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34281968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124630805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46382486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68675808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7915034257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14858076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238732582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4631198495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6880128652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13404697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392884926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656574780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5925049575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8198243118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047608997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2758525471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5045485658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7336907328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9632727996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1932885893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4237319957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6545969822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8858775819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117567895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3496620923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5821544073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8150391425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0483106648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281963406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5159918621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7503905920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985154217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2202774225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455754952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6915816124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9277522694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164261848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401105335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63827777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875774258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113589954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3517200745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5901598889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828904724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067949963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3072910410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546923448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7868427307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027044483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2675243585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5082780568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749301333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990589992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23213989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473946936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716007086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958316345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008707704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443666466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68669958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9299663329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1734629539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4171857464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661131054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9052952672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1496748227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394266203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639065937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8840705987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129276806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3746812237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6202805591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8660715649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1120510372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358215815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6045627835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8510888670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097791034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3446662987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5917117123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83892437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086301413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3338400185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581537406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8293908382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0773976174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325555086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573860630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8223116713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0709056744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319640143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56851262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8175206925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066661978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315934140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565334880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814861936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064513088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314286150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564178980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814189468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064315548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3145551893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564906397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815367217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0659357326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3166100623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567388363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818268831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0692496980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320329230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571505735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822777555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074143068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3256006925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5771488786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828786116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080510930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332321884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584217575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836196639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088257745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34039960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592620949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8449205711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09729728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349749928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6022774026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85487862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1075525607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3602981989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6131145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866000750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118955834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371978963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625069312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878226093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131448553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384735974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6380876756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8915030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144981376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398522194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652124929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90578908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159514186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413299816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667145580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9210511225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1750161247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42904030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6831234180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937265255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191465644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4457244512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700041577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954416962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208850582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46334245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7178926204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9725011779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227168250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48189400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736678634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991522388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24642554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50138841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756411352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011494759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266639064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5218447388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77711229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03244228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2878352892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5432919478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798812926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0543989358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310050725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5657690853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821554847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0774088856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333332112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589325483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845389995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101526688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3577366430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614020984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870380878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12681753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3833322082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639926194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8966008361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153357517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410197668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6671227655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924134327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18123392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438423159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69570369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9530772460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210545552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468110419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725773692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983537269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241403093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499373160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757449512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015634243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2739294983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532337470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790860407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0495006076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30826042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5671422522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826148557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085281849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344544691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603939706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863469570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1231370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38294483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642895863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902993019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16323926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423637613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684191157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94490303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205776460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46681469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728021062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989398965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250951860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51268326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774596782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036696054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298984810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56146684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824146009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087026245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350111552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613406005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87691375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140639013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404586087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668759347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933163242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19780230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462681130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727804419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993176937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258803535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524689150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790838804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057257604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323950747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590923517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8581812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12572953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393573806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661719766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930173164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198939850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46802577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737436984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007179637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277259987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54768440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818459350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0895914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361087291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632953786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905197823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177826443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45084680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7242662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998092032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272331833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546993269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822084134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097612359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373586009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650013288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92690254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204262267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482101098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760427825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039251392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318580897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598425602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878794929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159698467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4411459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723147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005712818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288852555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572577077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856897053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141823344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427367008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713539308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000351713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287815904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57594378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864747463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8.154239299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8.44443187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8.7353379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026970749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319343435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61246963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906363173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.201038168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.49650900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.792790340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089897148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387844683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686648518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986324536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286888950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58835830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890749492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.194079752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.498366693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.803628297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4.109882930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4.417149357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4.72544675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034794706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34521325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656722866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969344488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.283099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.5980099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.914098043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231386868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549899875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869661112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8.190695209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8.51302739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8.83668353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.161690109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.488074299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.81586396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.145087676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.475774769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.807955343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.141660302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.47692139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.813771224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.152243320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.492372143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.834193139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177742782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523058610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870179283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4.219144623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4.569995674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4.9227747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5.277525523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5.634293029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5.993123797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35406589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71716899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7.082484480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7.450065533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7.819967210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8.19224656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8.566962735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8.94417710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9.32395337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9.70635776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0.091459098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0.479329027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0.870042165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1.263676299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1.66031259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2.06003584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2.462934666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2.869101852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3.278634618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3.69163496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4.108210023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4.528472506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4.952541127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5.380541126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5.812604839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6.248872338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6.689492152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7.134622089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7.584430160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8.039095646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8.498810311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8.963779814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9.434225335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9.910385483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0.39251853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0.880905070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1.375851174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1.877692210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2.386797472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2.903575890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4284831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962030502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4.504796566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5.057442013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5.620729723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6.195552085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6.782969441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7.384266122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.001035787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.635318843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9.289840670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9.96846928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0.67724205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1.4273895997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2204627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9858081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552206246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89010842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011788755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93411793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672938517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2421743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653903002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91861638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045483841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0425778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917057618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67531726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323104280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86561570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30757613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65330171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906753087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071579487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5115573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148613577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06686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908641601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676481248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37277813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999781155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59610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54267473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48564787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5554763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6567245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17644586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613009164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532399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839744630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87386916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856902359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9007950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674585964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511560335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02097392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47250766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480354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40542987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20378387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93792803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12655438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619515467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07350099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48930994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867716673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209472166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515305172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78592330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22014068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22424577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393268467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529714750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634200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707325962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74967574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761820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744315592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697704963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62251847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1927403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388477796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230624586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04619839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835672763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599511222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33816764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052086617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741703797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40744623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049732668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668973865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26557287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83992529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392419562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923437181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433352960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92253524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3913461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840141645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269272030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679081828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069910123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4209070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795952217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13181835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45000798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750835306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03460997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301637279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5522182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786649657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05224448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0823152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39595604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568679439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72667958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87023083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99960415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11506720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2168844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305317049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380623337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443058497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492874833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530321798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55646060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6909156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570899598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561308837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540555414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08872962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466492665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41364330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35055132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277440828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194533669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02049459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000205614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889217389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76929790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640658198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50350721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358051857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204497028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043045620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87389855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697254796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51331138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322263420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124304124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919624811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708414926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490862043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67151882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037468315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80199337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560907242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314388292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062613054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805756235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543990718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77487560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006415989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730943408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451235385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16745564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87976609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58832675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293295812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4829594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69308254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388207232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8035432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76967258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456308858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40408072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822113196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50156524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178903259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5426429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27783387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19959356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8698258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53860903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206070076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872333683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3752247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201756918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6515534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2783386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189906418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85148468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5126780854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73593777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834336596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95009042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55711255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1654098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477593545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1389618203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8007361973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630045516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25852210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893619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53613798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18685324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784651272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51583685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119551835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886221739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58858295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303208850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030676758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77153395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52629718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8295452074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07945262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87872061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69364499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524581238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371850753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235740148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116500559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0143469186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705427976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138028344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61880080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9220419453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2235240532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523249020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821222939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1174561930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4119635469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17047642425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995882093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6285345579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85731879467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594472952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3144166678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4273941933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77091830652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9895917360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2686839404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546528778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823200779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9098779956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373351849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36470075510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9198437269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8191962607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0463471964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73448506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005120607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7275502603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9545760266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1816027835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086444379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6357153550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6283033005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90004555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3172535818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5445932770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720397756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9996094268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2273187343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455184292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6832227168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9114505676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139884272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3685400404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974337784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265809985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559967293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285695425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156908767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7459961264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76623387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2075839724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4388882288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6705454892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025640335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349510679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677127212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6008540596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8343791204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0682909647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3025917474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537282802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7723647394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0078375508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2437007188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4799533232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7165941422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953621742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1910345534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4288309316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66700920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905567688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144504738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383818725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623508060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86357119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104006603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3448128203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585988402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827531950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0694420979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3117175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554356925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7973590625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0407227147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2844467022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528529882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772961540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0081069430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1662606996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203279517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1480699188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0470494417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9368588899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84061552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7707209685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7324037006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7265503980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7516574228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805067699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883705343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9844842170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1045161632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241201734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392255249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5556953653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729819306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913170943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1045081704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3027722948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5070606127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7166024984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9307389060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1489049844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370615426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5954521686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8230540914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0531083880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85343340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5195222600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755438402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9929106849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23178008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471906573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7131665634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9554506883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1986619474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442714110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6875303545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9330420909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1791879618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4259129705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67316773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920907819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1690932048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4176877636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6666588453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9159768996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1656151467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4155492889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665757255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916218979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1669161985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4178322803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6689520667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9202617351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171748676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4234013839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675209357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9271630124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179253606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4314731628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683814413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936270735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188836107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44150505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694272616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9471342998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200086050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453124219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706245538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959447089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212726284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4660808422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71950877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973008353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226578120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480216849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733923540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9876974104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241537879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4954445594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7494172469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003455912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257560694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5117318906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7659699502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020275470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274649189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52909198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783604849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0381889266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2928454663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54757584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802381540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0572641632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312225420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56726713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8223912128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07759969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332894693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588278438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.843753247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09932153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3549858090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6107486733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.86661282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122581035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3786561927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634841255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.8911392766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147553396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4040868433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660742932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.91752506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174436735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4314815149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688663067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.9459851442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203451580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4610662993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7188333123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9767567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234840700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493089535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.751507584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01009930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2688692267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527821992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.786962321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0462950280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305825019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565557296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.825496952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08564917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346019256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60661257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.86743460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1284909275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389787227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6513292828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.9131229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1751742958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4374893333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700074288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.962935467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2260792882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489512278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.753241078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01727244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2816132459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54627047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.811251235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0765627622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34221240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6082076524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.8745561028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141265496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4083437019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675798723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.943638700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211871913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480506782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.7495518737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019015898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288907718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5592363488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8300109589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101240877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3729355939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6451047635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.917758209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190905925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4645580826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.738725028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013417295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2886456003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564420851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2.840754153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117656806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3951403176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6732163998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951896979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231194202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511120434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.791688270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07291054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354800312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637370898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.92063586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20460902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489304480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.774736573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060919940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347869500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635600463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7.924128339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213468946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503638418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.794653217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086530135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3792863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672939233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9.967506758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263007113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559458913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.856881168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155293295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454715135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1.755166960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056669493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359243915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662911886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.96769555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273617586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580701158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3.888969998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198448393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509161212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4.821133920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134392609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448964013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5.76487553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082155259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400832006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.72093533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042495562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365543836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7.69011212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016233258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343940990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.673270005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00425597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336935579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9.671346589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00752787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345519478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.685362654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027099936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370775188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.716433674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064122124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41388880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.765783604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119858103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476165676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3.83476158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195703062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559049460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.924862336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293205592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5.664145616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03775143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414094856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.79325068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175296877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560314770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7.948389309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8.339609294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8.734067663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131861788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533093814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89.937871028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.34630627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.758518392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17463275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1.594781824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019105776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447753247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2.880882139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.318660550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.761267834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4.208895817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4.661750207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120052216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.584040467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.053973227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.530131058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012819976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502375258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7.99916606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98.503601164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.016135965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.537281517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.06761595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.60779948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.158594330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.720892053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.29575188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.8844566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3.488598008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4.110213357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4.752023603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5.417889316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113833688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6.85105170295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