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'HO- + CH2(COCH3)2-&gt; H2O + CH(COCH3)2-' </w:t>
        <w:t>1   9.0   2   1   15.74   2   1   1   100</w:t>
        <w:t>16  1  12  98.3   2939    1.103   119.0   3657   0.958      0    0   13.017   1.8277   9.703   1.76    2   3   285  180</w:t>
        <w:t>'a'</w:t>
        <w:t>285      4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