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'HO- + CH2(COCH3)2-&gt; H2O + CH(COCH3)2-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ll the roots converge? Y </w:t>
        <w:tab/>
        <w:t xml:space="preserve"> discontinuity = 1 </w:t>
        <w:tab/>
        <w:t xml:space="preserve"> localization of s=0: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cl = 0.260 </w:t>
        <w:tab/>
        <w:t xml:space="preserve"> b.o.ad = 0.217 </w:t>
        <w:tab/>
        <w:t xml:space="preserve"> b.o.ts2 = 0.582 </w:t>
        <w:tab/>
        <w:t xml:space="preserve"> b.o.ts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min1 =  0.513 </w:t>
        <w:tab/>
        <w:t xml:space="preserve"> b.o.min2 =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T = 1.443 </w:t>
        <w:tab/>
        <w:t xml:space="preserve"> dTST = 0.615 </w:t>
        <w:tab/>
        <w:t xml:space="preserve"> angle = 180.0 </w:t>
        <w:tab/>
        <w:t xml:space="preserve"> Ecalc = 6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BC = 1.901 </w:t>
        <w:tab/>
        <w:t xml:space="preserve"> DBC = 101.796 </w:t>
        <w:tab/>
        <w:t xml:space="preserve"> betaAB = 2.170 </w:t>
        <w:tab/>
        <w:t xml:space="preserve"> DAB = 123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o. nHC = 1.000 </w:t>
        <w:tab/>
        <w:t xml:space="preserve"> b.o. nAH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C = 0.000 </w:t>
        <w:tab/>
        <w:t xml:space="preserve"> DAC = 0.000 </w:t>
        <w:tab/>
        <w:t xml:space="preserve"> lAC = 0.000 </w:t>
        <w:tab/>
        <w:t xml:space="preserve"> freqCA = 0.000 </w:t>
        <w:tab/>
        <w:t xml:space="preserve"> DCA = 0.000 </w:t>
        <w:tab/>
        <w:t xml:space="preserve"> lCA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sym = 506.726 </w:t>
        <w:tab/>
        <w:t xml:space="preserve"> freqtunnelMEP = 1101.250 </w:t>
        <w:tab/>
        <w:t xml:space="preserve"> freqtunnelVAP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x = 7.975 </w:t>
        <w:tab/>
        <w:t xml:space="preserve"> Vadmax = 11.398 </w:t>
        <w:tab/>
        <w:t xml:space="preserve"> Vadmax2 = 8.496 </w:t>
        <w:tab/>
        <w:t xml:space="preserve"> Vadmax3 =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min1 = 7.264 </w:t>
        <w:tab/>
        <w:t xml:space="preserve"> Vadmin2 = 0.000 </w:t>
        <w:tab/>
        <w:t xml:space="preserve"> VadminAC = 4.365 </w:t>
        <w:tab/>
        <w:t xml:space="preserve"> VadminCA = -4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r ene = -8.791 </w:t>
        <w:tab/>
        <w:t xml:space="preserve"> ZPEBC = 4.365 </w:t>
        <w:tab/>
        <w:t xml:space="preserve"> ZPEAB = 5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barrier = 7.033 kcal/mol </w:t>
        <w:tab/>
        <w:t xml:space="preserve"> Cl barrier = 7.975 kcal/m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</w:t>
        <w:tab/>
        <w:t xml:space="preserve">ATST        </w:t>
        <w:tab/>
        <w:t xml:space="preserve">k thermal    </w:t>
        <w:tab/>
        <w:t xml:space="preserve">tunnel corr.    </w:t>
        <w:tab/>
        <w:t>k se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.0    </w:t>
        <w:tab/>
        <w:t xml:space="preserve">1.6627E9    </w:t>
        <w:tab/>
        <w:t xml:space="preserve">6.7307E3    </w:t>
        <w:tab/>
        <w:t xml:space="preserve">4.5488E0    </w:t>
        <w:tab/>
        <w:t>3.0616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08771929824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85145799376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90240903739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4290600615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9116722172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835390146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0007629015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3189610774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74260556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2434180580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8031600950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4093796437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531958765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7280520118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4289691144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91520772452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8943087734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6531908796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4267010821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2131641255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1117678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8195519995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6372766135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4634790077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2974038974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1383925125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985866824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8393168680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6982904615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623847917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4312394807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3045308277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1819669947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632839580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948242082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366232059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7282281514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6228745828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203951603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4206359389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3234549762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2287211162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1363129232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461177441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9580308820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719548634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877987889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70547775488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249123373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4602813033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687553315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9302837040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1878557248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4596885674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745234616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043976965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0355427167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6791231750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014627475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3615253808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719423466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70879481408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466744333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855474287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253816454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661464469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0781262103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503522926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937388433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379468370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829519504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287309094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752614293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2252215913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7049263054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191532094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684850513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184700593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6909084489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203306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7217352039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246038580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776068063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3116801459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8527365227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3991038465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950653490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5072613265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0688075198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635176329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2062559230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7819382047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3621186467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9466961342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5355728178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1286539730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725847868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327065638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9322211669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541230972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1540140999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7704920223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3905885402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014229692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6413436653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2718607144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9057130803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5428349157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1831622126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8266327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473185948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1227629658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7753064814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430760715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0890713599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7501855266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4140516970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080619675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7498405412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4216666090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0960513829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7729495187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4523167849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1341100259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818287126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5048069783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1936294472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8847153419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5780263838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2735251788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9711751890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6709407062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3727868265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0766794253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7825851340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4904713167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20030604883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912058095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6256968904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34119251865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0585156948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7776377464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4985305960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221166743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9455192519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6715617276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3992683090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1286136494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8595729039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921217148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3262361989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0618929344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79906894819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53774170424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2778890917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01948941388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76252137686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50696407944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25279700267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251446712318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50156256450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7503666422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99787769554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24411414687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48909409973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7328353463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97535537565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21667138036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45680026463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6957586509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9335628869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170229052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4057729643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6402101858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8735560296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1058255653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3370336247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5671948078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7963234876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244338160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25153972857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4776549496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70279299733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92696718800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15019064108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3724762834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5938368539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8142849073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0338328188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252492787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4702768416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6871968402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9032644790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1184912927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3328886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5464678028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7592397974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9712155702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1824059046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3928214435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6024726922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8113700215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195236707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22694375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4336402440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6396230137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8449017997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049486224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2533857946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456609904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6591678365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8610687663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06232176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2629357907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4629197142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6622822976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861032208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0591780175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2567282047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453691157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650075174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8458884657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0411391580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2358352930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4299848309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6235956516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8166755567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092322712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2012734450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3928066542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5838394035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774379127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964433190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1540088909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34311346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531754069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199378206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9076717571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0949628624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2818180606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468244218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6542481455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8398365976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025016276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2097938300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394175856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578168904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761779470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9450140058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1278789151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3103805565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4925252440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6743192480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8557687970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368800777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2176592371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3981123827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5782455837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758064872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9375762443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116785660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29569904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474322296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652661269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8307217953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0085096720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186030668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3632905235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5402949497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1704963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8935602275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0698323705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245871669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421683708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5972740493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772648232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9478117765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122770179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2975289185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4720934546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6464692286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8206616646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9946761702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168518137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342192941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5157059468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6890625012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8622679409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035327590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20824676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381030757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5536848698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7262143825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898624570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070920700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243108032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4151918217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587177316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59069759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9308743918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1025964493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2742411659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4458137733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617319502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7887635826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9601512449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1314877204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302778241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474028044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6452423669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816426450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987585542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158724894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329849763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5009654140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6720771185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8431901562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14309816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1854413960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356590204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527761561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98960798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870193259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041464301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212779295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384143627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5555627004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72704193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8985867566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070202628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241895019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41366942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585531345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757486325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9295399165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101697695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273965265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4463482518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6188523059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7914831057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9642463560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37147789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310193168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483388284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656738960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8302510485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003930436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1777830455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35181482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260317775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7004399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8750453149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049854070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224872328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40010627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755621222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751246150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927164668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103324030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79730640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4563909478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6333114516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810498699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987959290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16569987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34372716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522047904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70066892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879597083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5883932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23840263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418294060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5985207255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779089806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960008549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141284265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322924338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504936218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687327430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870105571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053278315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2368534103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4208386858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6052420508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7900714963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9753350979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1610410169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347197502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533812894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720895623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3908454214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0964972884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285033565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474071864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663621107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8536903234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44288645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2354253176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427109696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61935125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81215957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005544373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1995154746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3940828360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5892565418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7850468069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9814639804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1785185483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3762211370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574582516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773613602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97332546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173729313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3748365359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576658665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7792074054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9824946248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1865323665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391332849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59690847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8032718175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10435659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218412963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427216893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636860817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847358309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058723156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270969365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484111163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69816300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913139593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129055848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34592695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563768335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782595686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002424957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223272376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445154445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668087955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892089988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117177928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34336946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5706826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4799135702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2874739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259536709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491522997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724725982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959165757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19486279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431837949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670112495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6909708106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150646882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39295136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63664452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881749831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128291189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376293010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625780205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87677819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129312949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38341096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63909930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8964056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155358159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41598578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67831798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94238490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20821738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47584692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74530576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016626874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289843996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564991650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2842105172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121220737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4023753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685607059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3970954613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258457870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54815763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4840095737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134315063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430859593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72977444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031105892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334901447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641209861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6950081198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261566868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575719684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892593912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21224532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534731260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860110680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188444233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51979432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854225169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191802894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532595584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876673377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224108545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57497558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929351295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287314906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2648948152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01433539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383563725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3756723106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133906477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515209900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00732697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290577604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684850926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083662708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487126911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689536160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308489150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7726636448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149935130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5785218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012538357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452132129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9897456300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348670151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805939402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269436566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739341323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215840929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269913064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189414182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3686904242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191823007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4704402733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224886369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753528217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290594654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836364909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39113190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7955203150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528901758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112567487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9706557918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311249719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927040028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1554347960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193616257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845313099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509934083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188004410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88008128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586756549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6308659653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046460856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7800874857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8572664794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362646719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171694598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000745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850807952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722964927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61838597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538334239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484177258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457398717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459611993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49257569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558211580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658625387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7961310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973278847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419288909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458091158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6772370444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81396244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9564230219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051126347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260591307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4234975866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94563918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774635977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9646972455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1659006210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796096569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607453138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8513985545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138528986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978039599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707023350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463667307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4222330243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432956724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3217255433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753644153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5319011912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3377750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380154567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855033706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38906291286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4711654788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160023900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74178583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7987240541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211707786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263232383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241109353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67524588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5283401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305693049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733484948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42610702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23869346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326727488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311189690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196125059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985213409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681822396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289050253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809760687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246611694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02079617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87847938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77981726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202627845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254342125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23494309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146152992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98960619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76685655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479383981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128600247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71585415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242436174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709582655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11847954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470265790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766036460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6845506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193708340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327604165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409478118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440243236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42078225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351949299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234571380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069449864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85736176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59906097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2952794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94672810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554098089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118061447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6392721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11836668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55596519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952671820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309075555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62575083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032581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142144480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342944114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506178833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632358552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721981724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775535770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793497478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77633338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724500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63844481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51860530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65410578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17928097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960628529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70985718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42736310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11353486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76875374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393393912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98782263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552400513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087481656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59341387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070538878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519192408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93970444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33239935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697596029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035608050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346743826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631306723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889595203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121902948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328518979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09727777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66580939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797039563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903689802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986027516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044316097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078815016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0897799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077462691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042111597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983971306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90328299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80028444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67521006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52829102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35975527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169827663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958729948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72668090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473896354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200589258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90696975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593245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25962027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90629697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334747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14135034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73011822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29997023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85109587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383682249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89791417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39397415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87204247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33229723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77491435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20006763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60792879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99866753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372451503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729446395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6981595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3937220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7013245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99278160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26824953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52788280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77183415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00025460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21329344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4110982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593815130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76158829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914560529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05287299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7666530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28607554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38124027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46229457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529372084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58260496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22123970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4805845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6053638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5968436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4562765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61849017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57839456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52546214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4598129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38156586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2908383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8774682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07240636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9449309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80543324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65402494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49081646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3159171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129435093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9314774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722150273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50155838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26980566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02699489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77322783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5086052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23322670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94719103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650595880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34353796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02611304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6984158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36054030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0125792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654624555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286767365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0909776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5217049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124677327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71810225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302066336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87665526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44195389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9980462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545015387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08294373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61191274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132003124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643294730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14586664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639797137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125163713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602043082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070511189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530643209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982513563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426195918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861763196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28928758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708840521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120492745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524314253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92037433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08741579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689483855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062668348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428361547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786629255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37536594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481148011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817527283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146737518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468841167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78390002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09197522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39312728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687416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97490070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255639869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52969149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797112902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1057960807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31229130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56015986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80162137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03673008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7265539687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48810323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70447320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91470149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118839389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316937617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09046312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69521503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87549277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04992794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218568394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381461413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538653724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690191493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83612033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976485292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111330888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24070107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364639272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483188348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596390636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70428793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8806921493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904332047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996559790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083644388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16562498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4242540185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314428094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38132628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443271800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500301188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552450467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859975514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642250228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67997019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712949026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741220196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764816673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783770919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798114896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807880064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9813097382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8137973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81000982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801764373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789089944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772015011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750567562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724775089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694664596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66026259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62159511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57868767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53156533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480252656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542477370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365152068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301410850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23357266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161659652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08569345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9005695234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92168567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833684984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74171286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645788560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545930816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44215790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334487606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22293723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107523605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98826306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86517146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738264179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607556108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47306165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33479475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192768842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46996878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89749133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744264211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587327002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42669072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262365923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094362628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922690402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747358313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56837493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385748364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19948618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009595517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81608295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61895463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418216157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21387265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05928765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79438860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57925580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360533485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138224278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912330299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68285316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449793965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2131533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8972931284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72912745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481740879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230770100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976213141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718067506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456330174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190997603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922065723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649529935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37338511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9362558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810245168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523237117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232594156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93830846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640371685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338774896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033508635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724562882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41192706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095590041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775540117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451765026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812425193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6792987428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45795753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11914767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77654272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430126928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07988397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725796948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367848328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006019999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640293236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27064870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897066464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519525941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13800594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75248466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362939650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969347812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57168542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1699281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764050853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354027963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939833098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521439247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9881872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671943178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4078355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805310114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365492434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921299380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4726991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19659076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562145997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10012587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633563970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16242481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686672173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206269077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721177783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23135978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736775784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237385720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733148723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224023129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709966462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190935429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66688591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137772955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60355076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0641726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51959119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9697579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14623576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8541380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28825017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716908068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140058800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557648533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969622487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375924923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776499135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171287433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60231137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943270559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3203449948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691392706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5635091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415155773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67742375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114044719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45399570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787527115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14569600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435052664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48904647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56052708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56422812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49939707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936526911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2161066937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4886000529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75392670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120050466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627521663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06083793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741914292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9701566389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1907223959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035216936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08463204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8054541217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9944001312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752053901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477724997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12002479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67794738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8150470512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9536555253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835145745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0451688780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165533987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048674604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8671622000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40224954975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3272031497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2616953576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2058464710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1597787847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1236166293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0974864114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081516654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75838039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0805834513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40958880212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612188917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81587266737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020654267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2265481776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43356910614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6417320165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85105213246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615449433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2732262104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86111973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7002185549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9155625702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1321609309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3500308535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691898664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7896558170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0114468800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2345815649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4590787246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684957564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9122376491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1409389155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3710816790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6026866448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8357749184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0703680159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306487875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5441568689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7833978134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0242339845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266689129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107874788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7565537644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0040132303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2531916506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04115344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756811192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113066558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2676297936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258092816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7858744327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78552182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3117822893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7768700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8456014323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1155584198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387591575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6617353209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9380249113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2164964715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4971870254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7801345314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0653779182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3529571233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642913133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9352880255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230125015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5274685032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827364122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1298587988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43500080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7428398092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053426971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3668149782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.6830581359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002212443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3243356764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6494874802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.9777294634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3091253037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6437408595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.9816442900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3229061858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.6675997092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015800747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367588076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.72304354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0822522557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4453028080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.812287502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18330261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5584486621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937830742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3215588476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.7097482636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10251998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5000012060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.9023258196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3096350449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.7220780855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139812895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5630070492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.9918387378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426497914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.8671876232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3141255432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.767545806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2277011458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.6948654517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169336860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.651441500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141538115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.640023817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1473413794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.663988628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1905307797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.7276170341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2760035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.836586138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410449463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.998943756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603814773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2274451956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.87337459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.54774607053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862569439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232856967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645297628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86963240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920134874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980985957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54993177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14979550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61754075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96017748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718384750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293986329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29544739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219259844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98939742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689452836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29607252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812303399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5240964255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584673028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845869730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026835852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129710919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15650670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09119513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989340877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798866875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53930634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212188098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8189673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361031503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839705040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256254313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611891548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9077785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4503016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32471713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44786905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515476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52849490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87843605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739441084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24905404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05260177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80585524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50958974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16455596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77148116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33107036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844007354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31095568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73255960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10944490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84422197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73147528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2977786652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181713347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343799996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9464576915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544560669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584254595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584149295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544723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466442566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34976278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19512787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00297135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677371644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50777647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205555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86744693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49383725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08510284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64161199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8163724817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651793487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106162465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527168736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915142018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27040496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593273386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88405639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14305662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3705704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5668879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73229333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86706502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9714756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04579247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090277148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10518623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090771119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04727820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97494900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8740203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7447242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5872884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401936082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18888607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9483531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68054778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3856766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06394252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715544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3406767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939531795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51229736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05915797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58029482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07588582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54610568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99112602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41111542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062395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17666106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52254006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84403378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14129686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4144814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6637370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889211010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09104820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269391325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42438088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5615532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6485109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750602704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813542839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8538024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871510663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866795227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83978222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790596354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71936094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62619809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51122868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37457254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21634849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6036674447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83566748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61344399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37011970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5105809842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820629184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51469218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41881130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4100589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47348477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08566385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677657496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224958036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80154755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133367469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84607807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33887477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81218274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92661210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70080973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811637034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751292571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89060028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624952015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558981328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91160960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421504117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3500242308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76734976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016502849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1247843623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46151701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96576710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88364568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99802896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714254557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627016846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53810633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447539985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55335206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61509830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166082149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69070933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970495444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870375457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768731273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665583743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560954283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454864893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47338173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38397345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28066268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16369455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903332095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88980066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673339954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564390702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38305466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3189679522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198456112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768003180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954031745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8301823882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05285070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57937346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52482083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24646330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95902467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66287649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35839922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045982336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726024343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39893284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406512452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725025206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3790697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02770208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8671375108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31055059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94569909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57729979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2058403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83181650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455732219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907809899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769943573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3202683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94112920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562556892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18509540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80929368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943570490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80648857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669739539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33379497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97464616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2620510283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127194700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9929513047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8593760698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726523622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94447815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63201540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3283652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20340310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74950003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947524079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8211700355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69593014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571843960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489479420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27275166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206854942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877124444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969868325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8533383267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738132872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6242566719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117083214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00479919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90556703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819167126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745305009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683608959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633628344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59483282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56661259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54827985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53907174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53815477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544631207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55754717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575902944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59866512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62478089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6531939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682861749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71277410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74197132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76956217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79473993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8167956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83512736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84924448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885876649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8634159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86300619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8574256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8466193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83057162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0929082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78279774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751118524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714280865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672312505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625240767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57309247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515893926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5367092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386448766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3142522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37105535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15503248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068056537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976433029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88720813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84101747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927499685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2564967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919016134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967843199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417233318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2515881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643578448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92392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66569664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610650412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10778295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92200989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204926774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52499187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52474396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162192766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433156666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64816077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793364505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85787936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8333775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71372902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49467210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17351723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74888513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220476965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58887458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85536834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02180975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090486302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064015795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4525788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7372403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44309845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06602479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609229110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07590566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69207396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79222578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47975307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23938188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3692745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4403795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45531702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41659918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32662974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18770476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5002014254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77164442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49858048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184709840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83182548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44162965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01573749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55568087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06291209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53880762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98467171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4017400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791182935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15410905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8491568254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80455483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70940104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636082678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560584847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82987539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03366516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2179354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23833660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1530600952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66025043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977289259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86907530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949317699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701411179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6063923905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50991959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412034690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312777373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121852817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1102940847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0713759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902747840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797155198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69038843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582474811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473440148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633089006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52104223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398480364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26561079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9122629735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796972268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80706497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634822206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445315070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26219793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206210290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852996528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635001989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840823505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717280440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5928811909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676352946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341551662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146386049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86903857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583545987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8289974769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6988386252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6788368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4361378126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036057173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170291656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361994590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901332542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7656939198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6292862184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921116878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54172212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2154693234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76004206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357777133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794790369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6530423847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105336576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672637867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23232075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78437539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932878913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7865546554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6394629545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916017343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342968658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935611360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433763234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924111306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40662224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881260299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34798737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806763005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257544435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00286603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813494218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6561461599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979793043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389882493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79167372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185108312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570125668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94666302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314655434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6740358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02473489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366681276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869980138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024019478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33925767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645435911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942471948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2302813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508777548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6777871682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3747273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3287487432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52782027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758373470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979046974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6189738420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39034312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580754043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760861778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8930554520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089718035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23823563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375988133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02853837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961870848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723425240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81687461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898924460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96943992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028283380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07531442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110389777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133363283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144085824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142405279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812816646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10121108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61377655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008501443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942414413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862945145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76991876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663156880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4247748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407694880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2586196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95058368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916813870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723684806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851546571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291946900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052914290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798149358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2742899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240525365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937205830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617232763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280363438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92634987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55493871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165870999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758882086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333701418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8900523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427652038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946211074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445433449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925016249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384649448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824015663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242789908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640639328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017222924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372191258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705186150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15840348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30377719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686102662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809942981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27368216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20467869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388812413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53196042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49458058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740838547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805621598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84331280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85340298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835367511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788665573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7127393799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6070133266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708930974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30376469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04993410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8739226949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6098729672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1214031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799950716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126803345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9058972377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23063163005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7082945689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2244625167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47800565762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83760375377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20134086948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93218949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9416566242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31846013603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6998532169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0859628335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4769226617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8728736815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2739648480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6803538525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0922079898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097051495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933034958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3624001038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79801787042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2401219509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6889645812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144819088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607982955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0787815536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.5575727236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044752498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.54076233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0460984219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.5613239083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087085312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.6241351990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733645536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7358509486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3129340705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.9063425945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.5184286830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1526679105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.815020781213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